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merican Typewriter Condensed;Novarese LT Medium" w:hAnsi="American Typewriter Condensed;Novarese LT Medium" w:cs="American Typewriter Condensed;Novarese LT Medium"/>
          <w:sz w:val="28"/>
        </w:rPr>
      </w:pPr>
      <w:r>
        <w:rPr>
          <w:rFonts w:cs="American Typewriter Condensed;Novarese LT Medium" w:ascii="American Typewriter Condensed;Novarese LT Medium" w:hAnsi="American Typewriter Condensed;Novarese LT Medium"/>
          <w:sz w:val="28"/>
        </w:rPr>
      </w:r>
    </w:p>
    <w:p>
      <w:pPr>
        <w:pStyle w:val="Normal"/>
        <w:jc w:val="center"/>
        <w:rPr>
          <w:rFonts w:ascii="American Typewriter Condensed;Novarese LT Medium" w:hAnsi="American Typewriter Condensed;Novarese LT Medium" w:cs="American Typewriter Condensed;Novarese LT Medium"/>
          <w:b/>
          <w:b/>
        </w:rPr>
      </w:pPr>
      <w:r>
        <w:rPr>
          <w:rFonts w:cs="American Typewriter Condensed;Novarese LT Medium" w:ascii="American Typewriter Condensed;Novarese LT Medium" w:hAnsi="American Typewriter Condensed;Novarese LT Medium"/>
          <w:b/>
          <w:sz w:val="28"/>
        </w:rPr>
        <w:t>Bando di Gara con procedura aperta p</w:t>
      </w:r>
      <w:r>
        <w:rPr>
          <w:rFonts w:cs="American Typewriter Condensed;Novarese LT Medium" w:ascii="American Typewriter Condensed;Novarese LT Medium" w:hAnsi="American Typewriter Condensed;Novarese LT Medium"/>
          <w:b/>
        </w:rPr>
        <w:t>er l’affidamento della direzione dei lavori di adeguamento funzionale dell’impianto di depurazione consortile a servizio dell’Agglomerato Industriale Asi di “Incoronata” (Fg)</w:t>
      </w:r>
    </w:p>
    <w:p>
      <w:pPr>
        <w:pStyle w:val="Normal"/>
        <w:jc w:val="both"/>
        <w:rPr>
          <w:rFonts w:ascii="American Typewriter Condensed;Novarese LT Medium" w:hAnsi="American Typewriter Condensed;Novarese LT Medium" w:cs="American Typewriter Condensed;Novarese LT Medium"/>
          <w:b/>
          <w:b/>
        </w:rPr>
      </w:pPr>
      <w:r>
        <w:rPr>
          <w:rFonts w:cs="American Typewriter Condensed;Novarese LT Medium" w:ascii="American Typewriter Condensed;Novarese LT Medium" w:hAnsi="American Typewriter Condensed;Novarese LT Medium"/>
          <w:b/>
        </w:rPr>
      </w:r>
    </w:p>
    <w:p>
      <w:pPr>
        <w:pStyle w:val="Normal"/>
        <w:jc w:val="both"/>
        <w:rPr/>
      </w:pPr>
      <w:r>
        <w:rPr>
          <w:rFonts w:cs="American Typewriter Condensed;Novarese LT Medium" w:ascii="American Typewriter Condensed;Novarese LT Medium" w:hAnsi="American Typewriter Condensed;Novarese LT Medium"/>
        </w:rPr>
        <w:t xml:space="preserve">Il Consorzio per l’Area industriale di Foggia - più brevemente Consorzio ASI di Foggia – </w:t>
      </w:r>
      <w:hyperlink r:id="rId2">
        <w:r>
          <w:rPr>
            <w:rStyle w:val="InternetLink"/>
            <w:rFonts w:cs="American Typewriter Condensed;Novarese LT Medium" w:ascii="American Typewriter Condensed;Novarese LT Medium" w:hAnsi="American Typewriter Condensed;Novarese LT Medium"/>
          </w:rPr>
          <w:t>www.asifoggia.it</w:t>
        </w:r>
      </w:hyperlink>
      <w:r>
        <w:rPr>
          <w:rFonts w:cs="American Typewriter Condensed;Novarese LT Medium" w:ascii="American Typewriter Condensed;Novarese LT Medium" w:hAnsi="American Typewriter Condensed;Novarese LT Medium"/>
        </w:rPr>
        <w:t xml:space="preserve"> – ha appaltato i lavori per l’adeguamento funzionale dell’impianto di depurazione consortile a servizio dell’agglomerato industriale ASI di “Incoronata” (FG), affidando inizialmente la Direzione dei lavori al Direttore Generale dell’Ente (incarico interno).</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In sostituzione del suddetto incarico, per una migliore funzionalità interna, il Consorzio intende affidare viceversa la Direzione dei lavori per incarico esterno, a professionista e/o Società d’Ingegneria – Art. 53 del DPR n° 554/99 e ss.mm.ii., in possesso di adeguati requisiti e referenze tecniche, come appresso indicate e richieste.</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incarico conseguente al presente Bando prevede l’intero svolgimento tecnico-professionale fin dalla consegna dei lavori comunque ri-compresa, nel frattempo rilasciata dall’ing. Eustacchio Antonucci.</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e prestazioni di cui al presente Bando riguardano :</w:t>
      </w:r>
    </w:p>
    <w:p>
      <w:pPr>
        <w:pStyle w:val="Normal"/>
        <w:numPr>
          <w:ilvl w:val="0"/>
          <w:numId w:val="1"/>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a Direzione dei lavori;</w:t>
      </w:r>
    </w:p>
    <w:p>
      <w:pPr>
        <w:pStyle w:val="Normal"/>
        <w:numPr>
          <w:ilvl w:val="0"/>
          <w:numId w:val="1"/>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assistenza e contabilità dei lavori;</w:t>
      </w:r>
    </w:p>
    <w:p>
      <w:pPr>
        <w:pStyle w:val="Normal"/>
        <w:numPr>
          <w:ilvl w:val="0"/>
          <w:numId w:val="1"/>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Il coordinamento della sicurezza in fase di esecuzione dei lavori;</w:t>
      </w:r>
    </w:p>
    <w:p>
      <w:pPr>
        <w:pStyle w:val="Normal"/>
        <w:numPr>
          <w:ilvl w:val="0"/>
          <w:numId w:val="1"/>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assistenza al collaudo.</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Per tale motivo il Consorzio indice una Gara con procedura aperta, con il sistema dell’Offerta economicamente più vantaggiosa – Appalto pubblico di servizi -, ai sensi degli Artt. 81 – 83 – 90 del D.Lgs n°163/06 e ss.mm.ii.</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I lavori di cui all’oggetto sono così caratterizzati :</w:t>
      </w:r>
    </w:p>
    <w:p>
      <w:pPr>
        <w:pStyle w:val="Normal"/>
        <w:numPr>
          <w:ilvl w:val="0"/>
          <w:numId w:val="2"/>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Tipologia del lavoro appaltato : Adeguamento e manutenzione straordinaria delle opere civili dell’Impianto; manutenzione straordinaria delle opere elettro-meccaniche; sostituzione di macchine; realizzazione di impianto fotovoltaico a servizio di autocomsumo dell’Impianto. Il tutto secondo il progetto posto a base di gara, in libera visione presso gli Uffici ASI.</w:t>
      </w:r>
    </w:p>
    <w:p>
      <w:pPr>
        <w:pStyle w:val="Normal"/>
        <w:numPr>
          <w:ilvl w:val="0"/>
          <w:numId w:val="2"/>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uogo di intervento : Impianto depurativo consortile, sito in Agglomerato industriale ASI “Incoronata” (FG), a servizio delle Industrie insediate nel suddetto Agglomerato.</w:t>
      </w:r>
    </w:p>
    <w:p>
      <w:pPr>
        <w:pStyle w:val="Normal"/>
        <w:numPr>
          <w:ilvl w:val="0"/>
          <w:numId w:val="2"/>
        </w:numPr>
        <w:jc w:val="both"/>
        <w:rPr/>
      </w:pPr>
      <w:r>
        <w:rPr>
          <w:rFonts w:cs="American Typewriter Condensed;Novarese LT Medium" w:ascii="American Typewriter Condensed;Novarese LT Medium" w:hAnsi="American Typewriter Condensed;Novarese LT Medium"/>
        </w:rPr>
        <w:t>Importo dei lavori a base d’asta :</w:t>
        <w:tab/>
        <w:tab/>
        <w:t xml:space="preserve">Euro </w:t>
      </w:r>
      <w:r>
        <w:rPr>
          <w:rFonts w:cs="American Typewriter Condensed;Novarese LT Medium" w:ascii="American Typewriter Condensed;Novarese LT Medium" w:hAnsi="American Typewriter Condensed;Novarese LT Medium"/>
          <w:b/>
        </w:rPr>
        <w:t>789.865,59</w:t>
      </w:r>
    </w:p>
    <w:p>
      <w:pPr>
        <w:pStyle w:val="Normal"/>
        <w:jc w:val="both"/>
        <w:rPr/>
      </w:pPr>
      <w:r>
        <w:rPr>
          <w:rFonts w:cs="American Typewriter Condensed;Novarese LT Medium" w:ascii="American Typewriter Condensed;Novarese LT Medium" w:hAnsi="American Typewriter Condensed;Novarese LT Medium"/>
        </w:rPr>
        <w:t xml:space="preserve">L’importo di corrispettivo del compenso professionale posto a base di gara del presente servizio, inteso omnicomprensivo di spese, escluse IVA e Cassa di Previdenza, è determinato dal Consorzio in Euro </w:t>
      </w:r>
      <w:r>
        <w:rPr>
          <w:rFonts w:cs="American Typewriter Condensed;Novarese LT Medium" w:ascii="American Typewriter Condensed;Novarese LT Medium" w:hAnsi="American Typewriter Condensed;Novarese LT Medium"/>
          <w:b/>
        </w:rPr>
        <w:t>45.000</w:t>
      </w:r>
      <w:r>
        <w:rPr>
          <w:rFonts w:cs="American Typewriter Condensed;Novarese LT Medium" w:ascii="American Typewriter Condensed;Novarese LT Medium" w:hAnsi="American Typewriter Condensed;Novarese LT Medium"/>
        </w:rPr>
        <w:t>,00 (quarantacinquemila,00 Euro).</w:t>
      </w:r>
    </w:p>
    <w:p>
      <w:pPr>
        <w:pStyle w:val="Normal"/>
        <w:jc w:val="both"/>
        <w:rPr/>
      </w:pPr>
      <w:r>
        <w:rPr>
          <w:rFonts w:cs="American Typewriter Condensed;Novarese LT Medium" w:ascii="American Typewriter Condensed;Novarese LT Medium" w:hAnsi="American Typewriter Condensed;Novarese LT Medium"/>
        </w:rPr>
        <w:t xml:space="preserve">I Professionisti e Società d’Ingegneria interessate potranno prendere visione del progetto posto a base di appalto e tutte le altre notizie tecniche utili, presso gli uffici del Consorzio ASI di Foggia in Via Monsignor Farina n° 62 – 71100 Foggia, ed in particolare rivolgendosi al RUP – Responsabile del Procedimento geom. Michelarcangelo Marseglia – tel. 0881307221 – fax 0881/307221 – E-mail </w:t>
      </w:r>
      <w:hyperlink r:id="rId3">
        <w:r>
          <w:rPr>
            <w:rStyle w:val="InternetLink"/>
            <w:rFonts w:cs="American Typewriter Condensed;Novarese LT Medium" w:ascii="American Typewriter Condensed;Novarese LT Medium" w:hAnsi="American Typewriter Condensed;Novarese LT Medium"/>
          </w:rPr>
          <w:t>marseglia@asifoggia.it</w:t>
        </w:r>
      </w:hyperlink>
      <w:r>
        <w:rPr>
          <w:rFonts w:cs="American Typewriter Condensed;Novarese LT Medium" w:ascii="American Typewriter Condensed;Novarese LT Medium" w:hAnsi="American Typewriter Condensed;Novarese LT Medium"/>
        </w:rPr>
        <w:t xml:space="preserve">, nei giorni feriali dalle ore 9,30 alle 12,00. </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 xml:space="preserve">Si ritiene opportuno un sopralluogo presso l’impianto, previa autorizzazione del Consorzio ASI. </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Dell’avvenuto sopralluogo dovrà essere data notizia nella Richiesta di partecipazione al presente Bando.</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FORMALITA’ DI PARTECIPAZIONE</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Sono ammessi a partecipare Professionisti singoli - Ingegneri ed Architetti -, iscritti ai rispettivi Albi professionali, da almeno 5 anni e le Società di Ingegneria, di cui all’Art.53 del DPR n° 554/99 e ss.mm.ii.</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Nel caso di partecipazione di Società di Ingegneria le stesse dovranno indicare il professionista che per loro mandato eseguirà la Direzione dei lavori per il lavori indicati e che dovrà possedere i requisiti di esercizio alla attività professionale.</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 xml:space="preserve">La partecipazione al presente Bando comporta la presentazione di : </w:t>
      </w:r>
    </w:p>
    <w:p>
      <w:pPr>
        <w:pStyle w:val="Normal"/>
        <w:jc w:val="both"/>
        <w:rPr>
          <w:rFonts w:ascii="American Typewriter Condensed;Novarese LT Medium" w:hAnsi="American Typewriter Condensed;Novarese LT Medium" w:cs="American Typewriter Condensed;Novarese LT Medium"/>
          <w:b/>
          <w:b/>
        </w:rPr>
      </w:pPr>
      <w:r>
        <w:rPr>
          <w:rFonts w:cs="American Typewriter Condensed;Novarese LT Medium" w:ascii="American Typewriter Condensed;Novarese LT Medium" w:hAnsi="American Typewriter Condensed;Novarese LT Medium"/>
          <w:b/>
        </w:rPr>
        <w:t>BUSTA A) – Documentazioni Tecnico-amministrative. Sigillata.</w:t>
      </w:r>
    </w:p>
    <w:p>
      <w:pPr>
        <w:pStyle w:val="Normal"/>
        <w:numPr>
          <w:ilvl w:val="0"/>
          <w:numId w:val="3"/>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 xml:space="preserve">Domanda di partecipazione in carta libera, con le generalità del Professionista partecipante, compresi i riferimenti di Codice Fiscale, Partita IVA, indirizzo di Studio professionale, numeri telefonici, fissi e portatili, E-mail. Ovvero Domanda di partecipazione in carta libera del Legale rappresentante della Società di Ingegneria, di cui all’Art.53 del DPR n° 554/99 e ss.mm.ii., con i riferimenti di iscrizione alla CC.II.AA della provincia di appartenenza, ed ogni altro dato relativo all’oggetto societario e data di iscrizione al Registro delle Società e/o Imprese. </w:t>
      </w:r>
    </w:p>
    <w:p>
      <w:pPr>
        <w:pStyle w:val="Normal"/>
        <w:numPr>
          <w:ilvl w:val="0"/>
          <w:numId w:val="3"/>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Dichiarazione, in autocertificazione secondo legge, di iscrizione all’Ordine professionale – per i Liberi professionisti, con il numero di identificazione professionale e la data di iscrizione all’ordine.</w:t>
      </w:r>
    </w:p>
    <w:p>
      <w:pPr>
        <w:pStyle w:val="Normal"/>
        <w:numPr>
          <w:ilvl w:val="0"/>
          <w:numId w:val="3"/>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Dichiarazione, in autocertificazione secondo legge, di iscrizione alla CC.II.AA della provincia di Appartenenza, per le Società di Ingegneria, di cui all’Art.53 del DPR n° 554/99 e ss.mm.ii.</w:t>
      </w:r>
    </w:p>
    <w:p>
      <w:pPr>
        <w:pStyle w:val="Normal"/>
        <w:numPr>
          <w:ilvl w:val="0"/>
          <w:numId w:val="3"/>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Dichiarazione espressa da parte dei partecipanti di attenersi alle condizioni tecniche-amministrative del progetto approvato dall’Amministrazione e dei risultati di appalto.</w:t>
      </w:r>
    </w:p>
    <w:p>
      <w:pPr>
        <w:pStyle w:val="Normal"/>
        <w:numPr>
          <w:ilvl w:val="0"/>
          <w:numId w:val="3"/>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Dichiarazione di cui all’Art. 51 del DPR n°554/99.</w:t>
      </w:r>
    </w:p>
    <w:p>
      <w:pPr>
        <w:pStyle w:val="Normal"/>
        <w:numPr>
          <w:ilvl w:val="0"/>
          <w:numId w:val="3"/>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Referenze tecniche, in autocertificazione secondo legge, dal quale si evincano : il corso e specializzazione di laurea conseguita per i liberi professionisti, singolarmente partecipanti e/o indicati dalle Società di Ingegneria per la specifica prestazione professionale di Direttore dei lavori; le referenze per tutte le tipologie di Partecipanti sulle attività tecniche svolte con specifico riferimento alla Progettazione e Direzione dei lavori di Opere pubbliche in generale, per PA, Enti pubblici, ed altri soggetti inclusi tra le Amministrazioni appaltanti di cui al D.Lgs n°163/06 (max punti 30); ovvero, ancor più, di Progettazione, Direzioni lavori e consulenze tecniche e/o gestionali, riguardanti la realizzazione di Impianti depurativi e/o loro ammodernamenti funzionali, in vista della loro successiva Gestione (max punti 35); di Progettazione e/o Direzione dei lavori riguardanti la realizzazione di Impianti fotovoltaici (max punti 10).</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Ogni Dichiarazione dovrà essere resa ai sensi del DPR n°445/00, con la quale il singolo professionista o il Rappresentante Legale della Società, di Ingegneria comunica di essere consapevole delle sanzioni penali, previste dall’Art.76 del medesimo DPR, per le ipotesi di falsità in atti ed affermazioni mendaci. Alle dichiarazioni dovrà essere allegata fotocopia del documento d’identità del sottoscrittore.</w:t>
      </w:r>
    </w:p>
    <w:p>
      <w:pPr>
        <w:pStyle w:val="Normal"/>
        <w:jc w:val="both"/>
        <w:rPr>
          <w:rFonts w:ascii="American Typewriter Condensed;Novarese LT Medium" w:hAnsi="American Typewriter Condensed;Novarese LT Medium" w:cs="American Typewriter Condensed;Novarese LT Medium"/>
          <w:b/>
          <w:b/>
        </w:rPr>
      </w:pPr>
      <w:r>
        <w:rPr>
          <w:rFonts w:cs="American Typewriter Condensed;Novarese LT Medium" w:ascii="American Typewriter Condensed;Novarese LT Medium" w:hAnsi="American Typewriter Condensed;Novarese LT Medium"/>
          <w:b/>
        </w:rPr>
        <w:t>BUSTA B) – Offerta economica.</w:t>
      </w:r>
    </w:p>
    <w:p>
      <w:pPr>
        <w:pStyle w:val="Normal"/>
        <w:numPr>
          <w:ilvl w:val="0"/>
          <w:numId w:val="3"/>
        </w:numPr>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Offerta economica della prestazione professionale di cui al presente Bando, con allegata indicazione del Ribasso proposto dai Partecipanti sul corrispettivo del compenso professionale, omnicomprensivo di spese, escluse IVA e Cassa di Previdenza, determinato dal Consorzio come base di gara del servizio reso, in Euro 45.000,00 (quarantacinquemila,00 Euro) (max punti 25). L’Offerta deve essere espressa in cifre ed in lettere. Nel caso di inesattezza dell’Offerta farà fede il ribasso espresso in cifre. Il mancato adempimento di quanto fissato sulla dichiarazione dell’Offerta economica comporta l’automatica esclusione dalla presente Gara.</w:t>
      </w:r>
    </w:p>
    <w:p>
      <w:pPr>
        <w:pStyle w:val="Normal"/>
        <w:jc w:val="both"/>
        <w:rPr/>
      </w:pPr>
      <w:r>
        <w:rPr>
          <w:rFonts w:cs="American Typewriter Condensed;Novarese LT Medium" w:ascii="American Typewriter Condensed;Novarese LT Medium" w:hAnsi="American Typewriter Condensed;Novarese LT Medium"/>
        </w:rPr>
        <w:t xml:space="preserve">Le domande, il lingua italiana, dovranno pervenire al “Consorzio per l’Area industriale di Foggia – Responsabile del Procedimento geom. Michelarcangelo Marseglia – Via Monsignor Farina n. n°62 – 71100 Foggia” con la seguente dicitura sulla Busta principale, sigillata : </w:t>
      </w:r>
      <w:r>
        <w:rPr>
          <w:rFonts w:cs="American Typewriter Condensed;Novarese LT Medium" w:ascii="American Typewriter Condensed;Novarese LT Medium" w:hAnsi="American Typewriter Condensed;Novarese LT Medium"/>
          <w:b/>
        </w:rPr>
        <w:t>“DIREZIONE DEI LAVORI DI ADEGUAMENTO FUNZIONALE DELL’IMPIANTO DI DEPURAZIONE CONSORTILE A SERVIZIO DELL’AGGLOMERATO INDUSTRIALE ASI DI “INCORONATA” (FG)”,</w:t>
      </w:r>
      <w:r>
        <w:rPr>
          <w:rFonts w:cs="American Typewriter Condensed;Novarese LT Medium" w:ascii="American Typewriter Condensed;Novarese LT Medium" w:hAnsi="American Typewriter Condensed;Novarese LT Medium"/>
        </w:rPr>
        <w:t xml:space="preserve"> entro le </w:t>
      </w:r>
      <w:r>
        <w:rPr>
          <w:rFonts w:cs="American Typewriter Condensed;Novarese LT Medium" w:ascii="American Typewriter Condensed;Novarese LT Medium" w:hAnsi="American Typewriter Condensed;Novarese LT Medium"/>
          <w:b/>
        </w:rPr>
        <w:t>ore 12,00 del giorno 31 luglio 2009</w:t>
      </w:r>
      <w:r>
        <w:rPr>
          <w:rFonts w:cs="American Typewriter Condensed;Novarese LT Medium" w:ascii="American Typewriter Condensed;Novarese LT Medium" w:hAnsi="American Typewriter Condensed;Novarese LT Medium"/>
        </w:rPr>
        <w:t>, con il sistema di consegna a mano presso l’Ufficio Protocollo dell’Ente, ovvero con Raccomandata A.R. con un qualsiasi vettore postale\ a ciò abilitato.</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e Offerte presentate dovranno mantenere la loro valida per un periodo di 180 giorni dalla data di scadenza per la presentazione delle stesse.</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a valutazione della migliore offerta economicamente più vantaggiosa sarà effettuata con il sistema “aggregativo-compensatore”, di cui all’allegato B del DPR n°554/99.</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Non è applicabile nessun sistema di Asta elettronica.</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Il Consorzio potrà riservarsi la facoltà di affidare l’incarico di cui al presente Bando anche in presenza di una sola Offerta valida.</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o stesso Consorzio si riserva la facoltà di decidere di NON procedere all’aggiudicazione se nessuna Offerta risulti conveniente od idonea in relazione all’oggetto del contratto.</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Le Offerte saranno esaminate da apposita Commissione giudicatrice secondo norme vigenti, che opererà secondo le modalità di cui al comma 5° dell’Art. 64 del DPR n° 554/99.</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 xml:space="preserve">L’aggiudicazione definitiva sarà rimessa alle valutazioni e decisioni del Consiglio di Amministrazione ASI, sulla base delle risultanze della Commissione giudicatrice. </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 xml:space="preserve">Il Consorzio si riserva la facoltà di NON aggiudicare il servizio di cui al presente Bando, per proprie ed insindacabili motivazioni. </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t xml:space="preserve">Foggia </w:t>
      </w:r>
      <w:r>
        <w:rPr>
          <w:rFonts w:cs="American Typewriter Condensed;Novarese LT Medium" w:ascii="American Typewriter Condensed;Novarese LT Medium" w:hAnsi="American Typewriter Condensed;Novarese LT Medium"/>
          <w:b/>
        </w:rPr>
        <w:t>15.07.2009</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r>
    </w:p>
    <w:p>
      <w:pPr>
        <w:pStyle w:val="Normal"/>
        <w:jc w:val="both"/>
        <w:rPr/>
      </w:pPr>
      <w:r>
        <w:rPr>
          <w:rFonts w:cs="American Typewriter Condensed;Novarese LT Medium" w:ascii="American Typewriter Condensed;Novarese LT Medium" w:hAnsi="American Typewriter Condensed;Novarese LT Medium"/>
        </w:rPr>
        <w:t>Il Responsabile del Procedimento</w:t>
        <w:tab/>
        <w:tab/>
        <w:tab/>
        <w:tab/>
        <w:t xml:space="preserve">       IL DIRETTORE GENERALE</w:t>
      </w:r>
    </w:p>
    <w:p>
      <w:pPr>
        <w:pStyle w:val="Normal"/>
        <w:jc w:val="both"/>
        <w:rPr/>
      </w:pPr>
      <w:r>
        <w:rPr>
          <w:rFonts w:cs="American Typewriter Condensed;Novarese LT Medium" w:ascii="American Typewriter Condensed;Novarese LT Medium" w:hAnsi="American Typewriter Condensed;Novarese LT Medium"/>
        </w:rPr>
        <w:t>geom. Michelarcangelo Marseglia</w:t>
        <w:tab/>
        <w:tab/>
        <w:t xml:space="preserve">   </w:t>
        <w:tab/>
        <w:t xml:space="preserve">                  ing. Eustacchio ANTONUCCI</w:t>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r>
    </w:p>
    <w:p>
      <w:pPr>
        <w:pStyle w:val="Normal"/>
        <w:jc w:val="both"/>
        <w:rPr>
          <w:rFonts w:ascii="American Typewriter Condensed;Novarese LT Medium" w:hAnsi="American Typewriter Condensed;Novarese LT Medium" w:cs="American Typewriter Condensed;Novarese LT Medium"/>
        </w:rPr>
      </w:pPr>
      <w:r>
        <w:rPr>
          <w:rFonts w:cs="American Typewriter Condensed;Novarese LT Medium" w:ascii="American Typewriter Condensed;Novarese LT Medium" w:hAnsi="American Typewriter Condensed;Novarese LT Medium"/>
        </w:rPr>
      </w:r>
    </w:p>
    <w:sectPr>
      <w:headerReference w:type="even" r:id="rId4"/>
      <w:headerReference w:type="default" r:id="rId5"/>
      <w:footerReference w:type="even" r:id="rId6"/>
      <w:footerReference w:type="default" r:id="rId7"/>
      <w:type w:val="nextPage"/>
      <w:pgSz w:w="11906" w:h="16820"/>
      <w:pgMar w:left="1418" w:right="1418"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Condensed">
    <w:altName w:val="Novarese L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94985" cy="838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 r="-3" b="-20"/>
                  <a:stretch>
                    <a:fillRect/>
                  </a:stretch>
                </pic:blipFill>
                <pic:spPr bwMode="auto">
                  <a:xfrm>
                    <a:off x="0" y="0"/>
                    <a:ext cx="5594985" cy="838200"/>
                  </a:xfrm>
                  <a:prstGeom prst="rect">
                    <a:avLst/>
                  </a:prstGeom>
                </pic:spPr>
              </pic:pic>
            </a:graphicData>
          </a:graphic>
        </wp:inline>
      </w:drawing>
    </w:r>
  </w:p>
  <w:p>
    <w:pPr>
      <w:pStyle w:val="Header"/>
      <w:rPr>
        <w:lang w:val="en-US" w:eastAsia="en-US"/>
      </w:rPr>
    </w:pPr>
    <w:r>
      <w:rPr>
        <w:lang w:val="en-US" w:eastAsia="en-US"/>
      </w:rPr>
    </w:r>
  </w:p>
  <w:p>
    <w:pPr>
      <w:pStyle w:val="Header"/>
      <w:rPr>
        <w:rFonts w:ascii="American Typewriter Condensed;Novarese LT Medium" w:hAnsi="American Typewriter Condensed;Novarese LT Medium" w:cs="American Typewriter Condensed;Novarese LT Medium"/>
        <w:lang w:val="en-US" w:eastAsia="en-US"/>
      </w:rPr>
    </w:pPr>
    <w:r>
      <w:rPr>
        <w:rFonts w:cs="American Typewriter Condensed;Novarese LT Medium" w:ascii="American Typewriter Condensed;Novarese LT Medium" w:hAnsi="American Typewriter Condensed;Novarese LT Medium"/>
        <w:lang w:val="en-US" w:eastAsia="en-US"/>
      </w:rPr>
    </w:r>
  </w:p>
  <w:p>
    <w:pPr>
      <w:pStyle w:val="Header"/>
      <w:rPr>
        <w:rFonts w:ascii="American Typewriter Condensed;Novarese LT Medium" w:hAnsi="American Typewriter Condensed;Novarese LT Medium" w:cs="American Typewriter Condensed;Novarese LT Medium"/>
        <w:lang w:val="en-US" w:eastAsia="en-US"/>
      </w:rPr>
    </w:pPr>
    <w:r>
      <w:rPr>
        <w:rFonts w:cs="American Typewriter Condensed;Novarese LT Medium" w:ascii="American Typewriter Condensed;Novarese LT Medium" w:hAnsi="American Typewriter Condensed;Novarese LT Medium"/>
        <w:lang w:val="en-US" w:eastAsia="en-US"/>
      </w:rPr>
    </w:r>
  </w:p>
  <w:p>
    <w:pPr>
      <w:pStyle w:val="Header"/>
      <w:rPr/>
    </w:pPr>
    <w:r>
      <w:rPr>
        <w:rFonts w:cs="American Typewriter Condensed;Novarese LT Medium" w:ascii="American Typewriter Condensed;Novarese LT Medium" w:hAnsi="American Typewriter Condensed;Novarese LT Medium"/>
        <w:lang w:val="en-US" w:eastAsia="en-US"/>
      </w:rPr>
      <w:t>Prot.   1410     del 15 LU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New York;Times New Roman" w:hAnsi="New York;Times New Roman" w:eastAsia="Times New Roman" w:cs="New Yor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ew York;Times New Roman" w:hAnsi="New York;Times New Roman" w:eastAsia="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 York;Times New Roman" w:hAnsi="New York;Times New Roman" w:eastAsia="Times New Roman" w:cs="New York;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foggia.it/" TargetMode="External"/><Relationship Id="rId3" Type="http://schemas.openxmlformats.org/officeDocument/2006/relationships/hyperlink" Target="mailto:marseglia@asifogg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08:00Z</dcterms:created>
  <dc:creator>*</dc:creator>
  <dc:description/>
  <cp:keywords/>
  <dc:language>en-US</dc:language>
  <cp:lastModifiedBy>UTENTE</cp:lastModifiedBy>
  <cp:lastPrinted>2009-07-16T11:42:00Z</cp:lastPrinted>
  <dcterms:modified xsi:type="dcterms:W3CDTF">2009-07-17T10:08:00Z</dcterms:modified>
  <cp:revision>2</cp:revision>
  <dc:subject/>
  <dc:title> </dc:title>
</cp:coreProperties>
</file>